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наблюдение качества и доступности услуг в сферах образования, здравоохранения и социального обслуживания, содействия занятости населения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- июль2019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5 92020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9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* Размещена в информационно-телекоммуникационной сети ""Интернет""по ссылке:   http://dagstat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new</w:t>
      </w:r>
      <w:r>
        <w:rPr>
          <w:rFonts w:cs="Times New Roman" w:ascii="Times New Roman" w:hAnsi="Times New Roman"/>
          <w:b/>
          <w:sz w:val="18"/>
          <w:szCs w:val="18"/>
        </w:rPr>
        <w:t xml:space="preserve">.gks.ru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19-08-05T07:04:00Z</dcterms:modified>
  <cp:revision>20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